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Отделу главного инженера УГРК ОИЯИ требуется столяр строительный, оклад от 46 520 руб., с опытом работы и записью в трудовой книжке, окончательная зарплата по итогам собеседования. Контактные телефоны: 216-42-63, 216-33-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a1c0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a1c0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1c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1c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1c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a1c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a1c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a1c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a1c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1c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a1c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1c0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1c06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1c06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a1c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a1c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a1c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a1c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a1c0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a1c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a1c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1c0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a1c0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1c0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a1c0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a1c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a1c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1c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a1c0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0:00Z</dcterms:created>
  <dc:creator>GLEB2025</dc:creator>
  <dc:description/>
  <dc:language>en-US</dc:language>
  <cp:lastModifiedBy>GLEB2025</cp:lastModifiedBy>
  <dcterms:modified xsi:type="dcterms:W3CDTF">2025-06-0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